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网络招聘服务协议</w:t>
      </w:r>
    </w:p>
    <w:p>
      <w:pPr>
        <w:pStyle w:val="Normal"/>
        <w:spacing w:lineRule="exact" w:line="5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甲方：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b/>
          <w:bCs/>
          <w:szCs w:val="21"/>
        </w:rPr>
        <w:t>乙方：昆山人力资源网科技有限公司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560"/>
        <w:rPr>
          <w:rFonts w:eastAsia="黑体;SimHei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更好地给甲方提供优质、高效、便捷的服务，昆山人才网（</w:t>
      </w:r>
      <w:r>
        <w:rPr>
          <w:rFonts w:cs="宋体;SimSun" w:ascii="宋体;SimSun" w:hAnsi="宋体;SimSun"/>
          <w:sz w:val="18"/>
          <w:szCs w:val="18"/>
        </w:rPr>
        <w:t>www.kshr.com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实行会员制服务。经甲乙双方协商同意，现订立如下协议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协议期限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u w:val="single"/>
        </w:rPr>
        <w:t>本协议有效期为     年    月    日到      年      月      日，需缴纳招聘服务费        元。</w:t>
      </w:r>
      <w:r>
        <w:rPr>
          <w:rFonts w:ascii="宋体;SimSun" w:hAnsi="宋体;SimSun" w:cs="宋体;SimSun"/>
          <w:sz w:val="18"/>
          <w:szCs w:val="18"/>
        </w:rPr>
        <w:t>甲方自缴纳会员费之日起，即成为本网站的正式会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甲方享有的权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甲方按协议职位数范围内在乙方网站上发布或修改本单位招聘信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甲方按协议查询简历数范围内免费查询乙方网上已公开的人才信息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超过可查询的份数甲方需另外支付给乙方费用，超额部分支付标准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仅限会员期内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服务申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甲方信息发布真实有效，并对所发布信息承担完全责任。甲方不得发布或存储以下信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发布任何有关法律规定明令禁止发布的信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任何不完整的、不准确的、虚假的、不合理的、无效的、或有误导性的信息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任何非法的、反动的、骚扰性的、中伤性的、辱骂性的、恐吓性的、伤害性的、庸俗的、违背社会公序良俗或有伤风化的信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任何包括重复或涉嫌重复的招聘信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任何与正常招聘目的无关的信息，或不是企业会员自身或未经他人合法授权的招聘相关信息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任何与昆山人才网（</w:t>
      </w:r>
      <w:r>
        <w:rPr>
          <w:rFonts w:cs="宋体;SimSun" w:ascii="宋体;SimSun" w:hAnsi="宋体;SimSun"/>
          <w:sz w:val="18"/>
          <w:szCs w:val="18"/>
        </w:rPr>
        <w:t>www.kshr.com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求职、招聘、宣传目的不适的信息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甲方对本单位的帐号及口令应做好保密工作，不得转借其他单位或个人。如有发现则视作账号被冒用，乙方有权修改或删除任何不恰当信息，并有权立即终止会员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乙方一经发现用户发布或存储在昆山人才网（</w:t>
      </w:r>
      <w:r>
        <w:rPr>
          <w:rFonts w:cs="宋体;SimSun" w:ascii="宋体;SimSun" w:hAnsi="宋体;SimSun"/>
          <w:sz w:val="18"/>
          <w:szCs w:val="18"/>
        </w:rPr>
        <w:t>www.kshr.com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上的信息违反本协议、相关法律法规，乙方有权立即进行屏蔽或者删除并暂停或终止提供服务，因此产生的后果均由甲方承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甲方不得通过本网站发布招聘信息而收取求职人员任何费用，如经发现属实，乙方有权立即终止甲方的招聘服务，并保留追究甲方相关法律责任的权利，因此产生的后果均由甲方承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乙方保留对甲方在服务终止后仍存储在昆山人才网（</w:t>
      </w:r>
      <w:r>
        <w:rPr>
          <w:rFonts w:cs="宋体;SimSun" w:ascii="宋体;SimSun" w:hAnsi="宋体;SimSun"/>
          <w:sz w:val="18"/>
          <w:szCs w:val="18"/>
        </w:rPr>
        <w:t>www.kshr.com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上的信息默认保留时间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，逾期将自动删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法律声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乙方已在昆山人才网（</w:t>
      </w:r>
      <w:r>
        <w:rPr>
          <w:rFonts w:cs="宋体;SimSun" w:ascii="宋体;SimSun" w:hAnsi="宋体;SimSun"/>
          <w:sz w:val="18"/>
          <w:szCs w:val="18"/>
        </w:rPr>
        <w:t>www.kshr.com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上发布《法律声明》，《法律声明》是构成本协议的一部分，您在接受本协议的同时亦被理解为接受了法律声明条款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其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因系统正常的维护、升级，或因网络拥堵等不可抗因素而导致网站不能被访问，乙方将不承担任何责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协议条款的解释或本协议履行发生争议时，双方可通过友好协商解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一式两份，双方各执一份，经双方签字盖章之日起生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协议最终解释权归昆山人力资源网科技有限公司所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18"/>
          <w:szCs w:val="18"/>
        </w:rPr>
        <w:t>甲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 w:eastAsia="黑体;SimHei"/>
          <w:b/>
          <w:sz w:val="18"/>
          <w:szCs w:val="18"/>
        </w:rPr>
        <w:t>方：</w:t>
      </w:r>
      <w:r>
        <w:rPr>
          <w:rFonts w:ascii="宋体;SimSun" w:hAnsi="宋体;SimSun" w:cs="宋体;SimSun"/>
          <w:sz w:val="18"/>
          <w:szCs w:val="18"/>
        </w:rPr>
        <w:t xml:space="preserve"> （盖章）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b/>
          <w:sz w:val="18"/>
          <w:szCs w:val="18"/>
        </w:rPr>
        <w:t>乙方：昆山人力资源网科技有限公司</w:t>
      </w:r>
      <w:r>
        <w:rPr>
          <w:rFonts w:ascii="宋体;SimSun" w:hAnsi="宋体;SimSun" w:cs="宋体;SimSun"/>
          <w:sz w:val="18"/>
          <w:szCs w:val="18"/>
        </w:rPr>
        <w:t>（盖章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代表人：                                          代表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                                            日期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页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 xml:space="preserve">：办理流程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Style w:val="InternetLink"/>
          <w:rFonts w:ascii="宋体;SimSun" w:hAnsi="宋体;SimSun" w:cs="宋体;SimSun"/>
          <w:szCs w:val="21"/>
        </w:rPr>
        <w:t>咨询电话：</w:t>
      </w:r>
      <w:r>
        <w:rPr>
          <w:rStyle w:val="InternetLink"/>
          <w:rFonts w:cs="宋体;SimSun" w:ascii="宋体;SimSun" w:hAnsi="宋体;SimSun"/>
          <w:szCs w:val="21"/>
        </w:rPr>
        <w:t xml:space="preserve">0512-55137226  0512-55137272   </w:t>
      </w:r>
      <w:r>
        <w:rPr>
          <w:rStyle w:val="InternetLink"/>
          <w:rFonts w:ascii="宋体;SimSun" w:hAnsi="宋体;SimSun" w:cs="宋体;SimSun"/>
          <w:szCs w:val="21"/>
        </w:rPr>
        <w:t>邮箱：</w:t>
      </w:r>
      <w:r>
        <w:rPr>
          <w:rStyle w:val="InternetLink"/>
          <w:rFonts w:cs="宋体;SimSun" w:ascii="宋体;SimSun" w:hAnsi="宋体;SimSun"/>
          <w:szCs w:val="21"/>
        </w:rPr>
        <w:t>ksrcw@kshr.c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办会员注册流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Style w:val="InternetLink"/>
          <w:rFonts w:ascii="宋体;SimSun" w:hAnsi="宋体;SimSun" w:cs="宋体;SimSun"/>
          <w:szCs w:val="21"/>
        </w:rPr>
        <w:t>进入昆山人才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kshr.cn</w:t>
        </w:r>
      </w:hyperlink>
      <w:r>
        <w:rPr>
          <w:rStyle w:val="InternetLink"/>
          <w:rFonts w:cs="宋体;SimSun" w:ascii="宋体;SimSun" w:hAnsi="宋体;SimSun"/>
          <w:szCs w:val="21"/>
        </w:rPr>
        <w:t>——</w:t>
      </w:r>
      <w:r>
        <w:rPr>
          <w:rStyle w:val="InternetLink"/>
          <w:rFonts w:ascii="宋体;SimSun" w:hAnsi="宋体;SimSun" w:cs="宋体;SimSun"/>
          <w:szCs w:val="21"/>
        </w:rPr>
        <w:t>首页右上角点击“企业入口”——“登录</w:t>
      </w:r>
      <w:r>
        <w:rPr>
          <w:rStyle w:val="InternetLink"/>
          <w:rFonts w:cs="宋体;SimSun" w:ascii="宋体;SimSun" w:hAnsi="宋体;SimSun"/>
          <w:szCs w:val="21"/>
        </w:rPr>
        <w:t>/</w:t>
      </w:r>
      <w:r>
        <w:rPr>
          <w:rStyle w:val="InternetLink"/>
          <w:rFonts w:ascii="宋体;SimSun" w:hAnsi="宋体;SimSun" w:cs="宋体;SimSun"/>
          <w:szCs w:val="21"/>
        </w:rPr>
        <w:t>注册企业会员”——完善资料——上传三证合一证件（</w:t>
      </w:r>
      <w:r>
        <w:rPr>
          <w:rStyle w:val="InternetLink"/>
          <w:rFonts w:cs="宋体;SimSun" w:ascii="宋体;SimSun" w:hAnsi="宋体;SimSun"/>
          <w:szCs w:val="21"/>
        </w:rPr>
        <w:t>JPG</w:t>
      </w:r>
      <w:r>
        <w:rPr>
          <w:rStyle w:val="InternetLink"/>
          <w:rFonts w:ascii="宋体;SimSun" w:hAnsi="宋体;SimSun" w:cs="宋体;SimSun"/>
          <w:szCs w:val="21"/>
        </w:rPr>
        <w:t>格式）——等待审核——审核完成——办理相关业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网上会员、微信招聘缴费方式（资费标准见下面附页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 现金缴款：</w:t>
      </w:r>
      <w:r>
        <w:rPr>
          <w:rFonts w:ascii="宋体;SimSun" w:hAnsi="宋体;SimSun" w:cs="宋体;SimSun"/>
          <w:szCs w:val="21"/>
        </w:rPr>
        <w:t>请至昆山人力资源市场（崂山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）</w:t>
      </w:r>
      <w:r>
        <w:rPr>
          <w:rFonts w:cs="宋体;SimSun" w:ascii="宋体;SimSun" w:hAnsi="宋体;SimSun"/>
          <w:szCs w:val="21"/>
        </w:rPr>
        <w:t>64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银行转账：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公对公转账，并且把缴费银行回单（或者网上转账交易记录的截图凭证），以及加盖公章的协议书一起扫描发送至</w:t>
        </w:r>
      </w:hyperlink>
      <w:r>
        <w:rPr>
          <w:rFonts w:ascii="宋体;SimSun" w:hAnsi="宋体;SimSun" w:cs="宋体;SimSun"/>
          <w:szCs w:val="21"/>
        </w:rPr>
        <w:t>网站邮箱</w:t>
      </w:r>
      <w:r>
        <w:rPr>
          <w:rFonts w:cs="宋体;SimSun" w:ascii="宋体;SimSun" w:hAnsi="宋体;SimSun"/>
          <w:sz w:val="24"/>
        </w:rPr>
        <w:t>ksrcw@kshr.c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262626"/>
          <w:szCs w:val="21"/>
        </w:rPr>
      </w:pPr>
      <w:r>
        <w:rPr>
          <w:rFonts w:ascii="宋体;SimSun" w:hAnsi="宋体;SimSun" w:cs="宋体;SimSun"/>
          <w:b/>
          <w:bCs/>
          <w:color w:val="262626"/>
          <w:szCs w:val="21"/>
        </w:rPr>
        <w:t xml:space="preserve">转帐资料：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户名称：昆山人力资源网科技有限公司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 户 行：昆山农村商业银行营业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帐号：</w:t>
      </w:r>
      <w:r>
        <w:rPr>
          <w:rFonts w:cs="宋体;SimSun" w:ascii="宋体;SimSun" w:hAnsi="宋体;SimSun"/>
          <w:szCs w:val="21"/>
        </w:rPr>
        <w:t xml:space="preserve">3052252012014000004012   </w:t>
      </w:r>
      <w:r>
        <w:rPr>
          <w:rFonts w:cs="宋体;SimSun" w:ascii="宋体;SimSun" w:hAnsi="宋体;SimSun"/>
          <w:b/>
          <w:bCs/>
          <w:color w:val="262626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如使用银行转账方式缴款，必须使用与协议签订方一致的公司银行账号，并且提供银行回执单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如果使用个人银行账户转账缴款，只能开具增值税普通发票。并且必须提供加盖与协议签订方一致的公司公章的银行回执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开票信息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发票类型：□增值税普通发票   □增值税专用发票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请勾选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名称（购买方名称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纳税人识别号（社会信用代码号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户银行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账号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需安排发票快递请填写以下信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快递地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件人姓名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机号码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附页</w:t>
      </w: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收费标准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套餐一：月度会员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期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推荐：小微型企业招聘，或短期、临时补缺企业招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础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职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；主动搜索人才库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广告宣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人才网首页图标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值服务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劳动合同免费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套餐二：半年会员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8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期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推荐：中长期企业招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础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职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；主动搜索人才库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广告宣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山人才网首页图标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；微信文字推送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值服务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劳动合同免费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；免费提供工程师岗位、中高级人才招聘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套餐三：全年基础会员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8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期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推荐：常年招聘需求，需要大批各类人才企业招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础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职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；主动搜索人才库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广告宣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名企推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；首页图标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：微信文字推送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；招聘会显示屏滚动播放招聘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值服务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劳动合同免费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；免费提供工程师岗位、中高级人才招聘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套餐四：全年超享会员：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8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期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推荐：常年招聘需求，需要大批各类人才企业招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础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布职位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；主动搜索人才库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；省内校园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广告宣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名企推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；首页图标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；微信文字推送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；招聘会显示屏滚动播放招聘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增值服务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劳动合同免费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；免费参加部分主题专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；昆山市高层次人才猎聘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；免费提供工程师岗位、中高级人才招聘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over5">
    <w:name w:val="hover5"/>
    <w:qFormat/>
    <w:rPr>
      <w:sz w:val="21"/>
      <w:szCs w:val="21"/>
    </w:rPr>
  </w:style>
  <w:style w:type="character" w:styleId="Hover6">
    <w:name w:val="hover6"/>
    <w:qFormat/>
    <w:rPr>
      <w:shd w:fill="F3F3F3" w:val="clear"/>
    </w:rPr>
  </w:style>
  <w:style w:type="character" w:styleId="Hover7">
    <w:name w:val="hover7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r.cn/" TargetMode="External"/><Relationship Id="rId3" Type="http://schemas.openxmlformats.org/officeDocument/2006/relationships/hyperlink" Target="mailto:&#20844;&#23545;&#20844;&#36716;&#36134;&#65292;&#24182;&#19988;&#25226;&#32564;&#36153;&#38134;&#34892;&#22238;&#21333;&#65288;&#25110;&#32773;&#32593;&#19978;&#36716;&#36134;&#20132;&#26131;&#35760;&#24405;&#30340;&#25130;&#22270;&#20973;&#35777;&#65289;&#65292;&#20197;&#21450;&#21152;&#30422;&#20844;&#31456;&#30340;&#21327;&#35758;&#20070;&#19968;&#36215;&#25195;&#25551;&#21457;&#36865;&#33267;6339860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6:00Z</dcterms:created>
  <dc:creator>w</dc:creator>
  <dc:description/>
  <cp:keywords/>
  <dc:language>en-US</dc:language>
  <cp:lastModifiedBy>com kshr</cp:lastModifiedBy>
  <cp:lastPrinted>2023-12-25T16:05:00Z</cp:lastPrinted>
  <dcterms:modified xsi:type="dcterms:W3CDTF">2024-06-14T02:32:00Z</dcterms:modified>
  <cp:revision>3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84F572D242B7B51AA1E376F493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